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УП «Сибсерви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Чер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ЭНЕРГОСБЕРЕЖЕНИЮ И ПОВЫШЕНИЮ ЭНЕРГЕ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В ОТНОШЕНИИ ОБЩЕГО ИМУЩЕСТВА СОБСТВЕННИКОВ</w:t>
        <w:br/>
        <w:t>ПОМЕЩЕНИЙ В МНОГОКВАРТИРНОМ ДОМЕ В РАМКАХ ИСПОЛНЕНИЯ ПРАВИТЕЛЬСТВА КРАСНОЯРСКОГО КРАЯ ОТ 24.05.2011г.№ 29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х домов п. Нижняя Пойма на 2013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020"/>
        <w:gridCol w:w="35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 д. 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екление оконных прое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трубопроводов и стояков системы отопления ремонт изоляции трубопроводов системы отоп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дверных блоков на входе в подъез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Звездный д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оконных проем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уж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ремонт изоляции трубопроводов ГВ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дверных блоков на входе в под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межпанельных шв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Звездный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екление оконных прое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ремонт изоляции трубопроводов ГВ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и уплотнение оконных блоков в подъезд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Звездный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оконных прое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трубопроводов и стояков системы отоп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дверных  блоков на входе в подъез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Звездный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екление оконных прое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трубопроводов и стояков системы отоп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дверных  блоков на входе в подъез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д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уж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ремонт изоляции трубопроводов системы отопления утепление дверных блоков на входе в под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слуховых око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ярская д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утепление дверных блоков на входе в под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слуховых око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ярская д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утепление дверных блоков на входе в под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слуховых око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ярская д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освещение в подъез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слуховых око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ярская д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утепление дверных блоков на входе в под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слуховых око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ярская д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утепление дверных блоков на входе в под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слуховых око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д.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уж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освещение в подъезд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д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утепление дверных блоков на входе в под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ой рам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 д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освещение в подъез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слуховых око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 д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уж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утепление дверных блоков на входе в под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слуховых око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 д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освещение в подъез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слуховых око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путник д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утепление дверных блоков на входе в под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слуховых ок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ного прое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путник д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освещение в подъез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слуховых око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путник д.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утепление дверных блоков на входе в под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слуховых ок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оляции трубопроводов системы отоп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путник д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утепление дверных блоков на входе в под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слуховых ок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ного прое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путник д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освещение в подъез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слуховых ок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ного прое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путник д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утепление дверных блоков на входе в под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слуховых око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путник д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утепление дверных блоков на входе в под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слуховых ок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дверного прое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оконных рам в подъезд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путник д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утепление дверных блоков на входе в под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слуховых ок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оляции трубопроводов системы отоп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путник д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утепление дверных блоков на входе в под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слуховых ок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оляции трубопроводов системы отоп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путник д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утепление дверных блоков на входе в под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слуховых ок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оконных рам в подъезд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путник д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освещение в подъез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слуховых ок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ой рамы в подъез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оконных ра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путник д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освещение в подъез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слуховых ок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оляции трубопроводов системы отопления замена дверного прое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путник д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утепление дверных блоков на входе в под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слуховых ок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оляции трубопроводов системы отоп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путник д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утепление дверных блоков на входе в под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слуховых ок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оляции трубопроводов системы отоп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путник д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освещение в подъез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слуховых ок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ой рамы в подъезд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путник д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утепление дверных блоков на входе в под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слуховых ок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ного прое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путник д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освещение в подъез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слуховых око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лстого д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утепление дверных блоков на входе в под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слуховых ок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дверных блоков в подъезд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в подъезд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 д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уж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утепление дверных блоков на входе в под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слуховых око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 д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утепление дверных блоков на входе в под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слуховых ок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оляции трубопроводов системы отоп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птева д. 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уж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освещение в подъез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слуховых око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птева д. 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уж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освещение в подъез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слуховых око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форматорная д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уж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и стояков системы отопления освещение в подъезд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чальник РЭО                                                                         Т.В. Колесниченко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9:00Z</dcterms:created>
  <dc:creator>www.PHILka.RU</dc:creator>
  <dc:description/>
  <cp:keywords/>
  <dc:language>en-US</dc:language>
  <cp:lastModifiedBy>www.PHILka.RU</cp:lastModifiedBy>
  <cp:lastPrinted>2013-09-16T17:23:00Z</cp:lastPrinted>
  <dcterms:modified xsi:type="dcterms:W3CDTF">2013-09-16T10:55:00Z</dcterms:modified>
  <cp:revision>5</cp:revision>
  <dc:subject/>
  <dc:title>Утверждаю</dc:title>
</cp:coreProperties>
</file>