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квартирные дом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ходящиеся на обслужи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О МУП «Сибсерви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51"/>
        <w:gridCol w:w="1980"/>
        <w:gridCol w:w="22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до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. площад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Дзержи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5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Звез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62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Звез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62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Звез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Звез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4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расноя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1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расноя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7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расноя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расноя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9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расноя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5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5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8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Некр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7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Некр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3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Пушк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2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3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6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4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5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8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7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0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3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3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5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9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р.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0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8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Черныше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2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Шев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9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Лапт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Лапт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0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Трансформат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0,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14:00Z</dcterms:created>
  <dc:creator>www.PHILka.RU</dc:creator>
  <dc:description/>
  <cp:keywords/>
  <dc:language>en-US</dc:language>
  <cp:lastModifiedBy>www.PHILka.RU</cp:lastModifiedBy>
  <cp:lastPrinted>2013-09-13T11:48:00Z</cp:lastPrinted>
  <dcterms:modified xsi:type="dcterms:W3CDTF">2013-09-13T04:51:00Z</dcterms:modified>
  <cp:revision>7</cp:revision>
  <dc:subject/>
  <dc:title>Список</dc:title>
</cp:coreProperties>
</file>