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2 квартал 2014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</w:t>
      </w:r>
      <w:r>
        <w:rPr>
          <w:u w:val="single"/>
        </w:rPr>
        <w:t>МУП « Сибсервис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Нижнепойменскому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2 квартал 2014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Courier New"/>
          <w:u w:val="single"/>
        </w:rPr>
        <w:t xml:space="preserve">                      </w:t>
      </w: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Нижнепойменскому 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1</cp:lastModifiedBy>
  <cp:lastPrinted>2011-11-17T11:02:00Z</cp:lastPrinted>
  <dcterms:modified xsi:type="dcterms:W3CDTF">2014-07-24T01:15:00Z</dcterms:modified>
  <cp:revision>26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