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холодного водоснабжения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за 1 квартал 2015 года </w:t>
      </w:r>
      <w:hyperlink r:id="rId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          </w:t>
      </w:r>
      <w:r>
        <w:rPr>
          <w:u w:val="single"/>
        </w:rPr>
        <w:t>МУП « Сибсервис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7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</w:t>
              <w:br/>
              <w:t>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заявок на подключение к </w:t>
              <w:br/>
              <w:t xml:space="preserve">системе холодного водоснабж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заявок на     </w:t>
              <w:br/>
              <w:t xml:space="preserve">подключение к системе холодного  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исполненных заявок на подключение</w:t>
              <w:br/>
              <w:t xml:space="preserve">к системе холодного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системе  </w:t>
              <w:br/>
              <w:t xml:space="preserve">холодного водоснабжения, по которым принято </w:t>
              <w:br/>
              <w:t xml:space="preserve">решение об отказе в подключен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&lt;**&gt;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 xml:space="preserve">водоснабжения          тыс. куб. м/сут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Нижнепойменскому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 регулируемой организации раздельных систем холодного водоснабжения информация о резерве мощности таких систем указывается в отношении каждой системы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водоотведения и объектам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чистки сточных вод за 1 квартал 2015 года </w:t>
      </w:r>
      <w:hyperlink r:id="rId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Courier New"/>
          <w:u w:val="single"/>
        </w:rPr>
        <w:t xml:space="preserve">                      </w:t>
      </w:r>
      <w:r>
        <w:rPr>
          <w:u w:val="single"/>
        </w:rPr>
        <w:t>МУП «Сибсервис»</w:t>
      </w:r>
    </w:p>
    <w:p>
      <w:pPr>
        <w:pStyle w:val="ConsPlusNonformat"/>
        <w:widowControl/>
        <w:ind w:left="708" w:hanging="0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0"/>
        <w:gridCol w:w="2565"/>
        <w:gridCol w:w="162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   </w:t>
              <w:br/>
              <w:t xml:space="preserve">показател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системе водоотведения, в отношении </w:t>
              <w:br/>
              <w:t xml:space="preserve">которых принято решение об отказе  </w:t>
              <w:br/>
              <w:t xml:space="preserve">в подключен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объекту очистки сточных вод, в     </w:t>
              <w:br/>
              <w:t xml:space="preserve">отношении которых принято решение  </w:t>
              <w:br/>
              <w:t xml:space="preserve">об отказе в подключен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>водоотведения 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3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Нижнепойменскому 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&lt;**&gt; При наличии у регулируемой организации раздельных систем водоотведения и (или) нескольких объектов очистки сточных вод информация о резерве мощности таких систем и объектов указывается в отношении каждой системы водоотведения и объекта очистки сточных в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right="36" w:hanging="0"/>
      <w:jc w:val="center"/>
      <w:outlineLvl w:val="0"/>
    </w:pPr>
    <w:rPr>
      <w:b/>
      <w:bCs/>
      <w:spacing w:val="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8" w:leader="none"/>
      </w:tabs>
      <w:spacing w:before="180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0"/>
      <w:ind w:right="34" w:hanging="0"/>
      <w:jc w:val="center"/>
      <w:outlineLvl w:val="3"/>
    </w:pPr>
    <w:rPr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Электронная подпись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5999;fld=134;dst=100207" TargetMode="External"/><Relationship Id="rId3" Type="http://schemas.openxmlformats.org/officeDocument/2006/relationships/hyperlink" Target="consultantplus://offline/main?base=RLAW123;n=55999;fld=134;dst=100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5:00Z</dcterms:created>
  <dc:creator>1</dc:creator>
  <dc:description/>
  <cp:keywords/>
  <dc:language>en-US</dc:language>
  <cp:lastModifiedBy>1</cp:lastModifiedBy>
  <cp:lastPrinted>2011-11-17T11:02:00Z</cp:lastPrinted>
  <dcterms:modified xsi:type="dcterms:W3CDTF">2015-04-17T06:53:00Z</dcterms:modified>
  <cp:revision>26</cp:revision>
  <dc:subject/>
  <dc:title>Начальнику службы гражданских сооружений, водоснабжения и водоотведения филиала открытого акционерного общества «Российские же</dc:title>
</cp:coreProperties>
</file>