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а 3  квартал 2016 года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МУП «Сибсервис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 xml:space="preserve">водоснабжения          тыс. куб. м/сут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водоотведения и объекта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чистки сточных вод за  3  квартал 2016 года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left="1416" w:hanging="0"/>
        <w:jc w:val="center"/>
        <w:rPr>
          <w:u w:val="single"/>
        </w:rPr>
      </w:pPr>
      <w:r>
        <w:rPr>
          <w:u w:val="single"/>
        </w:rPr>
        <w:t>МУП «Сибсервис»</w:t>
      </w:r>
    </w:p>
    <w:p>
      <w:pPr>
        <w:pStyle w:val="ConsPlusNonformat"/>
        <w:widowControl/>
        <w:ind w:left="708" w:hanging="0"/>
        <w:jc w:val="center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>водоотведения 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*&gt;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указывается в отношении каждой системы водоотведения и объекта очистки сточных вод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8" w:leader="none"/>
      </w:tabs>
      <w:spacing w:before="180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5999;fld=134;dst=100207" TargetMode="External"/><Relationship Id="rId3" Type="http://schemas.openxmlformats.org/officeDocument/2006/relationships/hyperlink" Target="consultantplus://offline/main?base=RLAW123;n=55999;fld=134;dst=1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1</dc:creator>
  <dc:description/>
  <cp:keywords/>
  <dc:language>en-US</dc:language>
  <cp:lastModifiedBy>Экономист</cp:lastModifiedBy>
  <cp:lastPrinted>2016-10-17T16:27:00Z</cp:lastPrinted>
  <dcterms:modified xsi:type="dcterms:W3CDTF">2016-10-18T06:30:00Z</dcterms:modified>
  <cp:revision>32</cp:revision>
  <dc:subject/>
  <dc:title>Начальнику службы гражданских сооружений, водоснабжения и водоотведения филиала открытого акционерного общества «Российские же</dc:title>
</cp:coreProperties>
</file>