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 норматива потребления тепловой энергии на горячее водоснабжение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рматив расхода тепловой энергии на подогрев 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воды определяется по следующей форм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Р*С*(60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.х</w:t>
      </w:r>
      <w:r>
        <w:rPr>
          <w:sz w:val="28"/>
          <w:szCs w:val="28"/>
        </w:rPr>
        <w:t>)/1000,  Г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    - температура   холодной   воды в   водопроводной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     сети в отопительный период, равная 5° C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не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      - температура холодной воды в водопроводной    сети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       в неотопительный период, равная 15° C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 - количество дней в году (365 или 366 суток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   - продолжительность отопительного периода (су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плотность теплоносителя при температуре 60° C в местах водоразбора равная 0,983 тон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 теплоёмкость воды равная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норматива потребления тепловой энергии на горячее водоснабжение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800"/>
        <w:gridCol w:w="396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температура холодной воды в сети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горячей воды, литров/чел. су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орматив на подогрев 1 м</w:t>
            </w:r>
            <w:r>
              <w:rPr>
                <w:vertAlign w:val="superscript"/>
              </w:rPr>
              <w:t>3</w:t>
            </w:r>
            <w:r>
              <w:rPr/>
              <w:t xml:space="preserve"> воды, Гкал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норматив потребления т/эн. на ГВС, Гкал/чел. ме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р.х</w:t>
            </w:r>
            <w:r>
              <w:rPr/>
              <w:t>=((5*243)+15*(365-243))/365=</w:t>
            </w:r>
            <w:r>
              <w:rPr>
                <w:b/>
              </w:rPr>
              <w:t>8,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</w:t>
            </w:r>
            <w:r>
              <w:rPr/>
              <w:t>=0,983*(60 -8,34)/1000=</w:t>
            </w:r>
            <w:r>
              <w:rPr>
                <w:b/>
              </w:rPr>
              <w:t>0,050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78*183,62*30,42=</w:t>
            </w:r>
            <w:r>
              <w:rPr>
                <w:b/>
              </w:rPr>
              <w:t>0,2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МУП «Сибсервис»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А. Черкай ______________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»______________2014г.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горячей воды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г. по 30.06.2015 г.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потребления тепловой энергии на нагрев воды составляет: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284 Гкал./1 чел./мес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  потребления холодной воды на нужды горячего водоснабжения составляет: </w:t>
      </w:r>
      <w:r>
        <w:rPr>
          <w:b/>
          <w:sz w:val="28"/>
          <w:szCs w:val="28"/>
        </w:rPr>
        <w:t>5,5821 куб.м./чел./мес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тепловую энергию, утвержденный в РЭК составляет – </w:t>
      </w:r>
      <w:r>
        <w:rPr>
          <w:b/>
          <w:sz w:val="28"/>
          <w:szCs w:val="28"/>
        </w:rPr>
        <w:t>2068 руб.05 коп.за 1 Гкал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нагрев воды: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68,05 х 0,284 = </w:t>
      </w:r>
      <w:r>
        <w:rPr>
          <w:b/>
          <w:sz w:val="28"/>
          <w:szCs w:val="28"/>
        </w:rPr>
        <w:t>587 руб.33 коп</w:t>
      </w:r>
      <w:r>
        <w:rPr>
          <w:sz w:val="28"/>
          <w:szCs w:val="28"/>
        </w:rPr>
        <w:t>.: 5,5821</w:t>
      </w:r>
      <w:r>
        <w:rPr>
          <w:b/>
          <w:sz w:val="28"/>
          <w:szCs w:val="28"/>
        </w:rPr>
        <w:t xml:space="preserve"> = 105 руб.22 коп.за 1 куб.м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холодную воду для нужд горячего водоснабжения, утвержденный в Министерстве жилищно-коммунального хозяйства Красноярского края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8 руб.39 коп. за 1 куб.м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, стоимость 1 куб.м горячей воды: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5 руб. 22 коп. + 48 руб. 39 коп. = 153 руб. 61 коп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имость горячей воды на 1 чел. в месяц составляет: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3,61 х 5,5821 = </w:t>
      </w:r>
      <w:r>
        <w:rPr>
          <w:b/>
          <w:sz w:val="28"/>
          <w:szCs w:val="28"/>
        </w:rPr>
        <w:t>857 руб. 47 коп. с 1 чел.в месяц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ДС 18%     </w:t>
      </w:r>
      <w:r>
        <w:rPr>
          <w:b/>
          <w:sz w:val="28"/>
          <w:szCs w:val="28"/>
        </w:rPr>
        <w:t>154 руб. 34 коп.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                      1011 руб. 81 коп.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>Гл. экономист</w:t>
        <w:tab/>
        <w:t>В.В. Безверхова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МУП «Сибсервис»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А. Черкай ______________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»______________2014г.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горячей воды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7.2015 г. по 31.12.2015 г.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потребления тепловой энергии на нагрев воды составляет: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284 Гкал./1 чел./мес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  потребления холодной воды на нужды горячего водоснабжения составляет: </w:t>
      </w:r>
      <w:r>
        <w:rPr>
          <w:b/>
          <w:sz w:val="28"/>
          <w:szCs w:val="28"/>
        </w:rPr>
        <w:t>5,5821 куб.м./чел./мес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тепловую энергию, утвержденный в РЭК составляет – </w:t>
      </w:r>
      <w:r>
        <w:rPr>
          <w:b/>
          <w:sz w:val="28"/>
          <w:szCs w:val="28"/>
        </w:rPr>
        <w:t>2233 руб.24 коп. за 1 Гкал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аты на нагрев воды: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33,24 х 0,284 = </w:t>
      </w:r>
      <w:r>
        <w:rPr>
          <w:b/>
          <w:sz w:val="28"/>
          <w:szCs w:val="28"/>
        </w:rPr>
        <w:t>634 руб.24 коп</w:t>
      </w:r>
      <w:r>
        <w:rPr>
          <w:sz w:val="28"/>
          <w:szCs w:val="28"/>
        </w:rPr>
        <w:t>.: 5,5821</w:t>
      </w:r>
      <w:r>
        <w:rPr>
          <w:b/>
          <w:sz w:val="28"/>
          <w:szCs w:val="28"/>
        </w:rPr>
        <w:t xml:space="preserve"> = 113 руб.62 коп.за 1 куб.м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холодную воду для нужд горячего водоснабжения, утвержденный в Министерстве жилищно-коммунального хозяйства Красноярского края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3 руб.52 коп. за 1 куб.м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, стоимость 1 куб.м горячей воды: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3 руб. 62 коп. + 53 руб. 52 коп. = 167 руб. 14 коп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имость горячей воды на 1 чел. в месяц составляет: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7,14 х 5,5821 = </w:t>
      </w:r>
      <w:r>
        <w:rPr>
          <w:b/>
          <w:sz w:val="28"/>
          <w:szCs w:val="28"/>
        </w:rPr>
        <w:t>932 руб. 99 коп. с 1 чел.в месяц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ДС 18%     </w:t>
      </w:r>
      <w:r>
        <w:rPr>
          <w:b/>
          <w:sz w:val="28"/>
          <w:szCs w:val="28"/>
        </w:rPr>
        <w:t>167 руб. 94 коп.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                      1100 руб. 93 коп.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экономист </w:t>
        <w:tab/>
        <w:tab/>
        <w:t xml:space="preserve">           </w:t>
        <w:tab/>
        <w:t>В.В. Безверх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1:00Z</dcterms:created>
  <dc:creator>employee</dc:creator>
  <dc:description/>
  <cp:keywords/>
  <dc:language>en-US</dc:language>
  <cp:lastModifiedBy>User</cp:lastModifiedBy>
  <cp:lastPrinted>2011-02-11T14:39:00Z</cp:lastPrinted>
  <dcterms:modified xsi:type="dcterms:W3CDTF">2014-12-25T01:40:00Z</dcterms:modified>
  <cp:revision>12</cp:revision>
  <dc:subject/>
  <dc:title>Норматив расхода тепловой энергии на подогрев 1 м3  воды</dc:title>
</cp:coreProperties>
</file>