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0"/>
        <w:gridCol w:w="195"/>
        <w:gridCol w:w="1276"/>
        <w:gridCol w:w="195"/>
        <w:gridCol w:w="1525"/>
        <w:gridCol w:w="1682"/>
        <w:gridCol w:w="38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0" w:name="RANGE!A1%3AE18"/>
            <w:bookmarkStart w:id="1" w:name="RANGE!A1%3AE18"/>
            <w:bookmarkEnd w:id="1"/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Региональной энергетической комиссии Краснояр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.11.2014 № 225-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ьевую воду и водоотведение для потребителей муниципального унитарного предприятия «Сибсервис»</w:t>
              <w:br/>
              <w:t>(Нижнеингашский район, п. Нижняя Пойма, ИНН 2428005222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(группы потребителей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ы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1.2015 по 30.06.201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01.07.2015 </w:t>
              <w:br/>
              <w:t>по 31.12.20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ьевая вода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требители (тарифы указываются без НДС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/м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2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 (тарифы указываются с учетом НДС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/м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5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требители (тарифы указываются без НДС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/м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6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 (тарифы указываются с учетом НДС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/м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1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8:00Z</dcterms:created>
  <dc:creator>comp8</dc:creator>
  <dc:description/>
  <dc:language>en-US</dc:language>
  <cp:lastModifiedBy>*</cp:lastModifiedBy>
  <cp:lastPrinted>2014-09-05T11:04:00Z</cp:lastPrinted>
  <dcterms:modified xsi:type="dcterms:W3CDTF">2014-11-21T10:38:00Z</dcterms:modified>
  <cp:revision>2</cp:revision>
  <dc:subject/>
  <dc:title/>
</cp:coreProperties>
</file>