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ab/>
        <w:tab/>
        <w:t>Региональная энергетическ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Э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698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2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. Красноярс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№  </w:t>
            </w:r>
            <w:r>
              <w:rPr>
                <w:szCs w:val="28"/>
              </w:rPr>
              <w:t>505-в</w:t>
            </w:r>
          </w:p>
        </w:tc>
      </w:tr>
    </w:tbl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О внесении изменения в приказ Региональной энергетической комиссии Красноярского края от 01.12.2015 № 469-в «</w:t>
      </w:r>
      <w:r>
        <w:rPr/>
        <w:t xml:space="preserve">Об установлении долгосрочных тарифов на питьевую воду для потребителей </w:t>
      </w:r>
      <w:r>
        <w:rPr>
          <w:bCs/>
        </w:rPr>
        <w:t xml:space="preserve">муниципального унитарного предприятия «Сибсервис» (Нижнеингашский район, п. Нижняя Пойма, </w:t>
        <w:br/>
        <w:t>ИНН 2428005222)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jc w:val="both"/>
        <w:rPr/>
      </w:pPr>
      <w:r>
        <w:rPr/>
        <w:t>В соответствии с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ложением о Региональной энергетической комиссии Красноярского края, утвержденным постановлением Правительства Красноярского края</w:t>
        <w:br/>
        <w:t>от 08.12.2008 № 216-п, распоряжением Губернатора Красноярского края</w:t>
        <w:br/>
        <w:t>от 07.09.2012 № 402-рг, решением правления Региональной энергетической комиссии Красноярского края от 05.12.2016 ПРИКАЗЫВАЮ:</w:t>
      </w:r>
    </w:p>
    <w:p>
      <w:pPr>
        <w:pStyle w:val="TextBodyInden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</w:t>
      </w:r>
      <w:r>
        <w:rPr>
          <w:szCs w:val="28"/>
        </w:rPr>
        <w:t>нести в приказ Региональной энергетической комиссии Красноярского края от 01.12.2015 № 469-в «</w:t>
      </w:r>
      <w:r>
        <w:rPr/>
        <w:t xml:space="preserve">Об установлении долгосрочных тарифов на питьевую воду для потребителей </w:t>
      </w:r>
      <w:r>
        <w:rPr>
          <w:bCs/>
        </w:rPr>
        <w:t xml:space="preserve">муниципального унитарного предприятия «Сибсервис» (Нижнеингашский район, п. Нижняя Пойма, </w:t>
        <w:br/>
        <w:t>ИНН 2428005222)»</w:t>
      </w:r>
      <w:r>
        <w:rPr/>
        <w:t xml:space="preserve"> следующее изменение: </w:t>
      </w:r>
    </w:p>
    <w:p>
      <w:pPr>
        <w:pStyle w:val="ConsTitle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иказу изложить в новой редакции согласно приложению к настоящему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риказа, действуют </w:t>
        <w:br/>
        <w:t>с 1 января 2017 года по 31 декабря 2018 го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иказ вступает в силу через 10 дней после его официального опубликования. 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иказ в краевой государственной газете «Наш Красноярский край» 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sksta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>
          <w:szCs w:val="28"/>
        </w:rPr>
        <w:t xml:space="preserve">Региональной энергетической </w:t>
      </w:r>
    </w:p>
    <w:p>
      <w:pPr>
        <w:pStyle w:val="Normal"/>
        <w:rPr/>
      </w:pPr>
      <w:r>
        <w:rPr>
          <w:szCs w:val="28"/>
        </w:rPr>
        <w:t>комиссии Красноярского края</w:t>
      </w:r>
      <w:r>
        <w:rPr/>
        <w:t xml:space="preserve">, </w:t>
      </w:r>
    </w:p>
    <w:p>
      <w:pPr>
        <w:pStyle w:val="Normal"/>
        <w:rPr/>
      </w:pPr>
      <w:r>
        <w:rPr/>
        <w:t xml:space="preserve">временно осуществляющий </w:t>
      </w:r>
    </w:p>
    <w:p>
      <w:pPr>
        <w:pStyle w:val="Normal"/>
        <w:rPr/>
      </w:pPr>
      <w:r>
        <w:rPr/>
        <w:t xml:space="preserve">полномочия по руководству </w:t>
      </w:r>
    </w:p>
    <w:p>
      <w:pPr>
        <w:pStyle w:val="Normal"/>
        <w:rPr/>
      </w:pPr>
      <w:r>
        <w:rPr>
          <w:szCs w:val="28"/>
        </w:rPr>
        <w:t xml:space="preserve">Региональной энергетической </w:t>
        <w:br/>
        <w:t>комиссией Красноярского края</w:t>
      </w:r>
      <w:r>
        <w:rPr/>
        <w:tab/>
        <w:t xml:space="preserve">                                                  А.А. Ананьев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42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1:00Z</dcterms:created>
  <dc:creator>ТД</dc:creator>
  <dc:description/>
  <cp:keywords/>
  <dc:language>en-US</dc:language>
  <cp:lastModifiedBy>plyaskina</cp:lastModifiedBy>
  <cp:lastPrinted>2016-12-06T17:02:00Z</cp:lastPrinted>
  <dcterms:modified xsi:type="dcterms:W3CDTF">2016-12-06T10:02:00Z</dcterms:modified>
  <cp:revision>28</cp:revision>
  <dc:subject/>
  <dc:title>Региональная энергетическая  комиссия</dc:title>
</cp:coreProperties>
</file>