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Э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6</w:t>
        <w:tab/>
        <w:tab/>
        <w:tab/>
        <w:tab/>
        <w:t xml:space="preserve">         г. Красноярск</w:t>
        <w:tab/>
        <w:tab/>
        <w:t xml:space="preserve">               № 491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тарифов на горячую воду, поставляемую муниципальным унитарным предприятием «Сибсервис» (Нижнеингашский район, п. Нижняя Пойма, ИНН 2428005222) с использованием закрытых систем горячего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7.12.2011 № 416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 водоснабжении и водоотведении»,  постановлением  Правительства Российской Федерации от 13.05.2013 № 406 «О  государственном регулировании тарифов  в сфере водоснабжения и водоотведения», 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аспоряжением Губернатора Красноярского края от  07.09.2012 № 402-рг, решением правления Региональной энергетической комиссии Красноярского края от 15.12.2016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для потребителей  муниципального унитарного предприятия «Сибсервис» (Нижнеингашский район, п. Нижняя Пойма, ИНН 2428005222)  тариф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Тарифы, установленные в пункте 1 настоящего приказа,  действуют  с 1 января 2017 года по 3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Признать утратившим силу с 1 января 2017 года приказ Региональной энергетической комиссии Красноярского края от 29.03.2016 года № 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установлении тарифов на горячую воду ,поставляемую муниципальным унитарным предприятием «Сибсервис» ( Нижнеингашский район, п. Нижняя Пойма, ИНН 2428005222) с использованием закрытых систем горячего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.Опубликовать приказ в краевой государственной газете «Наш Красноярский край и на «Официальном  интернет- портале  правовой информации Красноярского края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</w:t>
      </w:r>
    </w:p>
    <w:p>
      <w:pPr>
        <w:pStyle w:val="Normal"/>
        <w:rPr/>
      </w:pPr>
      <w:r>
        <w:rPr>
          <w:sz w:val="28"/>
          <w:szCs w:val="28"/>
        </w:rPr>
        <w:t>комиссия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осущест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по руко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Красноярского края                                                        А.А. Анан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ab/>
        <w:t>Приложение к приказу  Региональной  энергетической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омиссии  Красноярского края  от 15.12..2016 № 491-п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/>
      </w:pPr>
      <w:r>
        <w:rPr>
          <w:sz w:val="28"/>
          <w:szCs w:val="28"/>
        </w:rPr>
        <w:t xml:space="preserve">Тарифы на горячую воду, поставляемую  муниципальным  унитарным 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приятием  « Сибсервис» ( Нижнеингашский  район, п. Нижняя Пойма,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 2428005222)  с использованием  закрытых систем горячего водоснабжения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2366"/>
        <w:gridCol w:w="2835"/>
        <w:gridCol w:w="4234"/>
      </w:tblGrid>
      <w:tr>
        <w:trPr>
          <w:trHeight w:val="52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 по 30.06.20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45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по 31.12.2017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5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 тарифы указываются с учетом НДС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83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1:00Z</dcterms:created>
  <dc:creator>User</dc:creator>
  <dc:description/>
  <cp:keywords/>
  <dc:language>en-US</dc:language>
  <cp:lastModifiedBy>Экономист</cp:lastModifiedBy>
  <cp:lastPrinted>2016-04-14T16:41:00Z</cp:lastPrinted>
  <dcterms:modified xsi:type="dcterms:W3CDTF">2017-01-27T04:51:00Z</dcterms:modified>
  <cp:revision>7</cp:revision>
  <dc:subject/>
  <dc:title/>
</cp:coreProperties>
</file>