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7</w:t>
        <w:tab/>
        <w:tab/>
        <w:tab/>
        <w:tab/>
        <w:t xml:space="preserve">         г. Красноярск</w:t>
        <w:tab/>
        <w:tab/>
        <w:t xml:space="preserve">               № 380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тарифов на горячую воду, поставляемую муниципальным унитарным предприятием «Сибсервис» (Нижнеингашский район, п. Нижняя Пойма, ИНН 2428005222) с использованием закрытых систем горячего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12.2011 № 416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 водоснабжении и водоотведении»,  постановлением  Правительства Российской Федерации от 13.05.2013 № 406 «О  государственном регулировании тарифов 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13.06.2017 № 297 -рг, решением правления Региональной энергетической комиссии Красноярского края от 12.12.2017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для потребителей  муниципального унитарного предприятия «Сибсервис» (Нижнеингашский район, п. Нижняя Пойма, ИНН 2428005222)  тариф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Тарифы, установленные в пункте 1 настоящего приказа,  действуют  с 1 января 2018 года п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с 1 января 2018 года пункты 1 и 2 приказа Региональной энергетической комиссии Красноярского края от 15.12.2016 года № 491-п « Об установлении тарифов на горячую воду ,поставляемую муниципальным унитарным предприятием «Сибсервис» ( Нижнеингашский район, п. Нижняя Пойма, ИНН 2428005222) с использованием закрытых систем горячего вод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.Опубликовать приказ  в краевой государственной газете «Наш Красноярский край и на «Официальном  интернет- портале 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/>
      </w:pPr>
      <w:r>
        <w:rPr>
          <w:sz w:val="28"/>
          <w:szCs w:val="28"/>
        </w:rPr>
        <w:t>комиссия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осущест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по руко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Красноярского края                                                        А.А. Ана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  <w:t>Приложение к  приказу  Региональной  энергетической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миссии  Красноярского  края  от 12.12..2017 № 380 -п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Тарифы на горячую воду, поставляемую  муниципальным  унитарным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риятием  « Сибсервис» ( Нижнеингашский  район, п. Нижняя Пойма,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2428005222)  с использованием  закрытых систем горяче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доснабжения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2366"/>
        <w:gridCol w:w="2835"/>
        <w:gridCol w:w="4234"/>
      </w:tblGrid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 по 30.06.20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83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по 31.12.201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2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3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6-04-14T16:41:00Z</cp:lastPrinted>
  <dcterms:modified xsi:type="dcterms:W3CDTF">2017-12-25T02:38:00Z</dcterms:modified>
  <cp:revision>10</cp:revision>
  <dc:subject/>
  <dc:title/>
</cp:coreProperties>
</file>