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7</w:t>
        <w:tab/>
        <w:tab/>
        <w:tab/>
        <w:tab/>
        <w:t xml:space="preserve">         г. Красноярск</w:t>
        <w:tab/>
        <w:tab/>
        <w:t xml:space="preserve">               № 379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риказ Региональной энергетической комиссии Красноярского края от 09.12.2015 № 344-п « Об установлении долгосрочных тарифов на тепловую энергию, отпускаемую муниципальным унитарным предприятием  «Сибсервис» (Нижнеингашский район, п. Нижняя Пойма, ИНН 2428005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 27.07.2010  № 190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теплоснабжении», постановлением Правительства Российской Федерации от 22.10.2012 № 1075 «О ценообразовании в сфере теплоснабжения»,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13.06.2017 № 297-рг, решением правления Региональной энергетической комиссии Красноярского края от 12.12.2017 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каз Региональной энергетической комиссии Красноярского края  от 09.12.2015  № 344-п « Об  установлении долгосрочных тарифов на тепловую энергию, отпускаемую  муниципальным унитарным предприятием «Сибсервис» (Нижнеингашский район, п. Нижняя Пойма, ИНН 2428005222)»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риказу  изложить в новой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арифы,  установленные в пункте 1 настоящего приказа,  действуют с 1 января 2018 года п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Приказ 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риказ в краевой государственной газете «Наш Красноярский край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комиссии </w:t>
      </w:r>
    </w:p>
    <w:p>
      <w:pPr>
        <w:pStyle w:val="Normal"/>
        <w:rPr/>
      </w:pPr>
      <w:r>
        <w:rPr>
          <w:sz w:val="28"/>
          <w:szCs w:val="28"/>
        </w:rPr>
        <w:t>Красноярского края                                                        А.А. Ананьев</w:t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5-12-25T11:55:00Z</cp:lastPrinted>
  <dcterms:modified xsi:type="dcterms:W3CDTF">2017-12-21T07:47:00Z</dcterms:modified>
  <cp:revision>6</cp:revision>
  <dc:subject/>
  <dc:title/>
</cp:coreProperties>
</file>