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</w:t>
        <w:tab/>
        <w:tab/>
        <w:tab/>
        <w:tab/>
        <w:t xml:space="preserve">         г. Красноярск</w:t>
        <w:tab/>
        <w:tab/>
        <w:t xml:space="preserve">               № 286 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долгосрочных тарифов на горячую воду, поставляемую муниципальным унитарным предприятием «Сибсервис» (Нижнеингашский район, п. Нижняя Пойма, ИНН 2428005222) с использованием закрытых систем горячего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12.2011 № 416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 водоснабжении и водоотведении»,  постановлением  Правительства Российской Федерации от 13.05.2013 № 406 «О  государственном регулировании тарифов  в сфере водоснабжения и водоотведения», Положением о министерстве тарифной политики Красноярского края, утвержденным постановлением Правительства Красноярского края от 03.07.2018 № 380-п, распоряжением Губернатора Красноярского края от 22.10.2018 № 565 -рг, решением правления министерства тарифной политики Красноярского края от 17.12.2018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для потребителей  муниципального унитарного предприятия «Сибсервис» (Нижнеингашский район, п. Нижняя Пойма, ИНН 2428005222)  тарифы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Тарифы, установленные в пункте 1 настоящего приказа,  действуют  с 1 января 2019 года по 3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 силу с 1 января 2019 года пункты 1 и 2 приказа Региональной энергетической комиссии Красноярского края от 12.12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80-п « Об установлении тарифов на горячую воду ,поставляемую муниципальным унитарным предприятием «Сибсервис» ( Нижнеингашский район, п. Нижняя Пойма, ИНН 2428005222) с использованием закрытых систем горячего вод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каз 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.Опубликовать приказ  в краевой государственной газете «Наш Красноярский край и на «Официальном  интернет- портале 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ариф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                                                       М.Ю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 к  приказу  министерства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арифной  политики   </w:t>
        <w:tab/>
        <w:t xml:space="preserve"> Красноярского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я  от 17.12.2018 № 286 -п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Тарифы на горячую воду, поставляемую  муниципальным  унитарным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риятием  « Сибсервис» ( Нижнеингашский  район, п. Нижняя Пойма,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2428005222)  с использованием  закрытых систем горяче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доснабжения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2366"/>
        <w:gridCol w:w="2835"/>
        <w:gridCol w:w="4234"/>
      </w:tblGrid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  по 30.06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5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 по 31.12.201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5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0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01.06.20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5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тарифы указываются с учетом НДС)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0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 по 31.12.20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8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 указываются 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98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 по 30.06.2021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8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9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 –по 31.12.202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4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4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06.202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4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4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4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39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2023  по30.06.202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4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3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3 по 31.12.202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7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9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6-04-14T16:41:00Z</cp:lastPrinted>
  <dcterms:modified xsi:type="dcterms:W3CDTF">2019-01-11T08:07:00Z</dcterms:modified>
  <cp:revision>15</cp:revision>
  <dc:subject/>
  <dc:title/>
</cp:coreProperties>
</file>