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ариф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 xml:space="preserve">                    г. Красноярск</w:t>
        <w:tab/>
        <w:tab/>
        <w:t xml:space="preserve">               № 213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арифной политики Красноярского края от17.12.2018 г. №286-п, «Об установлении долгосрочных тарифов на горячую воду, поставляемую муниципальным унитарным предприятием «Сибсервис» (Нижнеингашский район, п. Нижняя Пойма, ИНН 2428005222) с использованием закрытых систем горячего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7.12.2011 № 416-ФЗ «О  водоснабжении и водоотведении»,  постановлением  Правительства Российской Федерации от 13.05.2013 № 406 «О  государственном регулировании тарифов  в сфере водоснабжения и водоотведения», Положением о министерстве тарифной политики Красноярского края, утвержденным постановлением Правительства Красноярского края от 03.07.2018 № 380-п, распоряжением Губернатора Красноярского края от 22.10.2018 № 565 -рг, решением правления министерства тарифной политики  Красноярского края от 04.12.2019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каз министерства тарифной политики Красноярского края от 17.12.2018 № 286-п «Об установлении долгосрочных тарифов на горячую воду,  поставляемую  муниципальным унитарным предприятием «Сибсервис» (Нижнеингашский район, п. Нижняя Пойма, ИНН 2428005222)  с использованием закрытых систем горячего водоснабж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 к приказу изложить в новой редакции согласно приложению к настоящему приказ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риказ  в краевой государственной газете «Наш Красноярский край и на «Официальном  интернет- портале 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р тариф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края                                                        М.Ю.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к  приказу  министерства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арифной политики Красноярского  края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4.12..2019 № 213 -п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№ 2 к  приказу  министерства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арифной политики Красноярского  края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7.12..2018 № 286 -п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 xml:space="preserve">Тарифы на горячую воду, поставляемую  муниципальным  унитарным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>предприятием  « Сибсервис»  ( Нижнеингашский  район, п. Нижняя Пойма,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2428005222)  с использованием  закрытых систем горяче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  <w:r>
        <w:rPr/>
        <w:t>водоснабжения</w:t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2366"/>
        <w:gridCol w:w="2835"/>
        <w:gridCol w:w="4234"/>
      </w:tblGrid>
      <w:tr>
        <w:trPr>
          <w:trHeight w:val="52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  по 30.06.20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2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5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9 по 31.12.201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5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0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 01.01.2020 по 30.06.20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5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0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20 по 31.12.20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46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55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1 по 30.06.202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8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98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21 по 31.12.2021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4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74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2 по 30.06.202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4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74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22 по 31.12.2022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4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878"/>
              <w:gridCol w:w="4069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76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7,3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3 по 30.06.202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4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773"/>
              <w:gridCol w:w="4137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76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7,3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23 по 31.12.2023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7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(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9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Экономист</cp:lastModifiedBy>
  <cp:lastPrinted>2016-04-14T16:41:00Z</cp:lastPrinted>
  <dcterms:modified xsi:type="dcterms:W3CDTF">2019-12-17T03:42:00Z</dcterms:modified>
  <cp:revision>16</cp:revision>
  <dc:subject/>
  <dc:title/>
</cp:coreProperties>
</file>