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арифной  политик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03.12.2019</w:t>
        <w:tab/>
        <w:t>№ 790 -в</w:t>
      </w:r>
    </w:p>
    <w:p>
      <w:pPr>
        <w:pStyle w:val="Normal"/>
        <w:tabs>
          <w:tab w:val="clear" w:pos="708"/>
          <w:tab w:val="left" w:pos="370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. Красноярск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rPr/>
      </w:pPr>
      <w:r>
        <w:rPr>
          <w:sz w:val="28"/>
          <w:szCs w:val="28"/>
        </w:rPr>
        <w:t>О внесении изменений в приказ министерства тарифной политики  Красноярского края  от 18.12.2018 № 862-в  «Об установлении долгосрочных тарифов на водоотведение для потребителей  муниципального унитарного предприятия « Сибсервис» (Нижнеингашский район, п. Нижняя Пойма,  ИНН 24280052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07.12.2011 № 416-ФЗ </w:t>
      </w:r>
    </w:p>
    <w:p>
      <w:pPr>
        <w:pStyle w:val="Normal"/>
        <w:rPr/>
      </w:pPr>
      <w:r>
        <w:rPr>
          <w:sz w:val="28"/>
          <w:szCs w:val="28"/>
        </w:rPr>
        <w:t>«О  водоснабжении   и водоотведении»,  постановлением   Правительства Российской Федерации  от 13.05.2013   № 406    « О государственном регулировании тарифов  в  сфере  водоснабжения  и  водоотведения» ,</w:t>
      </w:r>
    </w:p>
    <w:p>
      <w:pPr>
        <w:pStyle w:val="Normal"/>
        <w:rPr/>
      </w:pPr>
      <w:r>
        <w:rPr>
          <w:sz w:val="28"/>
          <w:szCs w:val="28"/>
        </w:rPr>
        <w:t>Положением   о  министерстве  тарифной  политики  Красноярского края,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ым    правительства  Красноярского  края </w:t>
      </w:r>
    </w:p>
    <w:p>
      <w:pPr>
        <w:pStyle w:val="Normal"/>
        <w:rPr/>
      </w:pPr>
      <w:r>
        <w:rPr>
          <w:sz w:val="28"/>
          <w:szCs w:val="28"/>
        </w:rPr>
        <w:t xml:space="preserve">от.03.07.2018 №380 – п ,  распоряжением  Губернатора  Красноярского  края </w:t>
      </w:r>
    </w:p>
    <w:p>
      <w:pPr>
        <w:pStyle w:val="Normal"/>
        <w:rPr/>
      </w:pPr>
      <w:r>
        <w:rPr>
          <w:sz w:val="28"/>
          <w:szCs w:val="28"/>
        </w:rPr>
        <w:t>от 22.10.2018 № 565- рг,  решением  правления  министерства тарифной политики  Красноярского края  от  03.12.2019  ПРИКАЗЫВАЮ:</w:t>
      </w:r>
    </w:p>
    <w:p>
      <w:pPr>
        <w:pStyle w:val="Normal"/>
        <w:rPr/>
      </w:pPr>
      <w:r>
        <w:rPr>
          <w:sz w:val="28"/>
          <w:szCs w:val="28"/>
        </w:rPr>
        <w:t>1.Внести  в  приказ  министерства тарифной политики Красноярского края  от 18.12.2018 № 862 –в « Об установлении долгосрочных тарифов на водоотведение  для  муниципального  унитарного  предприятия  «Сибсервис»  (Нижнеингашский  район, п. Нижняя Пойма, ИНН 2428005222) « следующие изме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 №  2 изложить в новой редакции согласно  приложению к настоящему приказу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2. Приказ вступает в силу через 10дней после его официального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3. Опубликовать приказ в краевой  государственной  газете  «Наш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Красноярский край» и на «Официальном интернет – портале  правовой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информации Краснояр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k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skst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р тариф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                                                               М.Ю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2:00Z</dcterms:created>
  <dc:creator>1</dc:creator>
  <dc:description/>
  <cp:keywords/>
  <dc:language>en-US</dc:language>
  <cp:lastModifiedBy>Экономист</cp:lastModifiedBy>
  <cp:lastPrinted>2013-10-04T09:31:00Z</cp:lastPrinted>
  <dcterms:modified xsi:type="dcterms:W3CDTF">2019-12-17T01:37:00Z</dcterms:modified>
  <cp:revision>39</cp:revision>
  <dc:subject/>
  <dc:title/>
</cp:coreProperties>
</file>