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ообщение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rFonts w:cs="Times New Roman" w:ascii="Times New Roman" w:hAnsi="Times New Roman"/>
          <w:sz w:val="44"/>
          <w:szCs w:val="44"/>
        </w:rPr>
        <w:t xml:space="preserve">Муниципальное унитарное предприятие «Сибсервис» является управляющей организацией по содержанию и текущему ремонту многоквартирных жилых домов в поселке Нижняя Пойма и исполнителем по предоставлению коммунальных услуг. МУП «Сибсервис» осуществляло свою деятельность согласно договора № 1 от 19.05.2010 года «О порядке закрепления и использования муниципальным унитарным предприятием «Сибсервис» имущества на праве хозяйственного ведения» сроком до 18.05.2015 года. 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>Между Администрацией поселка Нижняя Пойма и МУП «Сибсервис» заключен договор № 1 от 12 мая 2015 года «О порядке закрепления и использования муниципальным унитарным предприятием «Сибсервис» имущества на праве хозяйственного ведения» на новый срок с 19.05.2015 года по 18.05.2020 года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МУП «Сибсервис»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9:00Z</dcterms:created>
  <dc:creator>user</dc:creator>
  <dc:description/>
  <cp:keywords/>
  <dc:language>en-US</dc:language>
  <cp:lastModifiedBy>user</cp:lastModifiedBy>
  <cp:lastPrinted>2015-05-13T15:25:00Z</cp:lastPrinted>
  <dcterms:modified xsi:type="dcterms:W3CDTF">2015-05-13T07:25:00Z</dcterms:modified>
  <cp:revision>4</cp:revision>
  <dc:subject/>
  <dc:title/>
</cp:coreProperties>
</file>