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тверждаю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иректор МУП «Сибсервис»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____________А.А. Черка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чет о деятельности МУП «Сибсервис»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управлению многоквартирными домам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п. Нижняя Пойма за 2014 год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544"/>
        <w:gridCol w:w="1417"/>
        <w:gridCol w:w="1134"/>
        <w:gridCol w:w="1701"/>
        <w:gridCol w:w="1134"/>
        <w:gridCol w:w="6"/>
        <w:gridCol w:w="1404"/>
        <w:gridCol w:w="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я собственни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нима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ходы получаемые с населения за содержание и ремонт мест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содержание и  ремонт мест обще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, ремонт сетей тепловодоснабжения, кан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нутридомового инженерного оборудования к сезонной эксплуат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ешеходного мос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щита на септ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пление теплотр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6м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м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0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173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Толстого, 1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ыпусков канализации на пластиковые труб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я задвиж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, ремонт сетей тепловодоснабжения, кан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нутридомового инженерного оборудования к сезонной эксплуат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ступеней в подв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лка, покраска подъезда, ремонт лестничного мар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532 м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дъе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1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 294,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ярская,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ирпичной сте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озырь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я вентилей отоп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лощадок под мусорные ящ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, ремонт сетей тепловодоснабжения, канал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нутридомового инженерного оборудования к сезонной эксплуат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щита на сеп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11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724,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ярская. 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я вентилей отоп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пление теплотрас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, ремонт сетей тепловодоснабжения, канал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нутридомового инженерного оборудования к сезонной эксплуа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шт.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45м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4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705,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ярская,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я вентилей отоп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, ремонт сетей тепловодоснабжения, канал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нутридомового инженерного оборудования к сезонной эксплуат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тукатурки кирпичной стены, заливка фундам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иферной кр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60 м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0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78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381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ярская,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я вентилей отоп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, ремонт сетей тепловодоснабжения, канал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нутридомового инженерного оборудования к сезонной эксплуат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иферной кров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тротуар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ройство лавоч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пление теплотрас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короба под теплотрас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24 м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5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80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792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ярская, 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я вентилей отоп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, ремонт сетей тепловодоснабжения, канал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нутридомового инженерного оборудования к сезонной эксплуат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иферной кр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30 м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0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95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198,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Спутник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, ремонт сетей тепловодоснабжения, канал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нутридомового инженерного оборудования к сезонной эксплуат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есочниц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пление теплотр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340 м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08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 067,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Спутник,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, ремонт сетей тепловодоснабжения, канал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нутридомового инженерного оборудования к сезонной эксплуат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пление теплотр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360 м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19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350,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Спутник,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, ремонт сетей тепловодоснабжения, канал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нутридомового инженерного оборудования к сезонной эксплуа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45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727,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Спутник,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пление чердачного перекры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, ремонт сетей тепловодоснабжения, канал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нутридомового инженерного оборудования к сезонной эксплуат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ивка площадки возле подъез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козырь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лка, покраска подъез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4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одъ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Спутник 5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21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342,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Спутник,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, ремонт сетей тепловодоснабжения, канал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нутридомового инженерного оборудования к сезонной эксплуа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61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 166,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Спутник,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, ремонт сетей тепловодоснабжения, канал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нутридомового инженерного оборудования к сезонной эксплуат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пление теплотр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519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26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Спутник,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ый ремонт шиферной кров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, ремонт сетей тепловодоснабжения, канал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нутридомового инженерного оборудования к сезонной эксплуат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пление теплотр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Спутник 8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42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077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Спутник,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, ремонт сетей тепловодоснабжения, канал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нутридомового инженерного оборудования к сезонной эксплуа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42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500,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Спутник,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, ремонт сетей тепловодоснабжения, канал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нутридомового инженерного оборудования к сезонной эксплуа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44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 573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Спутник,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ый ремонт шиферной кров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я вентилей вод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, ремонт сетей тепловодоснабжения, канал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нутридомового инженерного оборудования к сезонной эксплуат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етской площад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ешеходного пере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15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Спутник 11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91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578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Спутник,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я вентилей вод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, ремонт сетей тепловодоснабжения, канал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нутридомового инженерного оборудования к сезонной эксплуат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пление теплотр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306 м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334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02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Спутник,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я вентилей вод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, ремонт сетей тепловодоснабжения, канал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нутридомового инженерного оборудования к сезонной эксплуат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ешеходного перех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пление теплотрас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иферной кров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такетного за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Спутник 13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20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 373,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Спутник,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, ремонт сетей тепловодоснабжения, канал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нутридомового инженерного оборудования к сезонной эксплуат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ешеходного перех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и масляная окраска дверного полот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щатого пола в подъе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3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1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64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Спутник, 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я вентилей вод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, ремонт сетей тепловодоснабжения, канал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нутридомового инженерного оборудования к сезонной эксплуат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лка, покраска подъез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дверных бло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укатуривание фунд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415 м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одъез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80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 308,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Спутник,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я вентилей вод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, ремонт сетей тепловодоснабжения, канал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нутридомового инженерного оборудования к сезонной эксплуат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установка оконных р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пление теплотр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420 м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17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393,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Спутник,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я вентилей вод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, ремонт сетей тепловодоснабжения, канал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нутридомового инженерного оборудования к сезонной эксплуат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иферной кр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446 м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4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24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624,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рансформаторная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пление теплотрас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, ремонт сетей тепло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1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69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673,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 25 (общежит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, ремонт сетей тепловодоснабж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пление теплотр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10 м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1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0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062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Звездный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я вентилей отоп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я вентилей горячего вод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ый ремонт шиферной кров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, ремонт сетей тепловодоснабжения, канал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нутридомового инженерного оборудования к сезонной эксплуат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пление теплотр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шт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670 м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 87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 022,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Звездный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я вентилей отоп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я вентилей горячего вод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, ремонт сетей тепловодоснабжения, канал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нутридомового инженерного оборудования к сезонной эксплуат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пление теплотрас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, установка, окрашивание оконных 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 шт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620 м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5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 1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 388,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Звездный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я вентилей отоп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я вентилей горячего вод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ый ремонт шиферной кров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, ремонт сетей тепловодоснабжения, канал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нутридомового инженерного оборудования к сезонной эксплуа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 шт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шт.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30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6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9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 62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 849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Звездный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я вентилей отоп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я вентилей горячего вод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ый ремонт шиферной кров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, ремонт сетей тепловодоснабжения, канал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нутридомового инженерного оборудования к сезонной эксплуа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 шт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шт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5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 31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947,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ышевского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я вентилей отоп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усорных ящ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, ремонт сетей тепловодоснабжения, канал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нутридомового инженерного оборудования к сезонной эксплуа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56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452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екрасова, 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я вентилей отоп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, ремонт сетей тепловодоснабжения, канал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нутридомового инженерного оборудования к сезонной эксплуа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5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63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694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екрасова,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я вентилей отоп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, ремонт сетей тепловодоснабжения, канал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нутридомового инженерного оборудования к сезонной эксплуат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иферной кр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10 м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2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80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806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аптева, 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лощадок под мусорные ящ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, ремонт сетей тепловодоснабжения, канал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нутридомового инженерного оборудования к сезонной эксплуа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26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538,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аптева 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мусорных ящ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, ремонт сетей тепловодоснабжения, канал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нутридомового инженерного оборудования к сезонной эксплуа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68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293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раниха,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озырь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п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58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 881,2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, ремонт сетей тепловодоснаб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нутридомового инженерного оборудования к сезонной эксплуат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щатого по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авалин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лка покраска подъ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5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6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дъе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3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92,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, ремонт сетей тепловодоснаб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нутридомового инженерного оборудования к сезонной эксплуат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пление теплотр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1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564,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евченко,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, ремонт сетей тепловодоснабжения, канал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нутридомового инженерного оборудования к сезонной эксплуат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пление теплотр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93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142,84</w:t>
            </w:r>
          </w:p>
        </w:tc>
      </w:tr>
      <w:tr>
        <w:trPr>
          <w:trHeight w:val="396" w:hRule="atLeast"/>
        </w:trPr>
        <w:tc>
          <w:tcPr>
            <w:tcW w:w="10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60 430,4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87 692,2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мечание: Фактическая себестоимость содержания и ремонта 1 кв. м. жилых домов в 2014 году составила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Услуги и работы по управлению МКД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1467261,89 руб:73341,6кв.м.=20,00руб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Текущий ремонт мест общего пользования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903299 руб:41476,3кв.м=21,78 руб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Ремонт и обслуживание внутридомового инженерного оборудования, содержание диспетчерской службы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3570933,11 руб:41476,3кв.м=86,10 руб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Содержание и санитарная очистка придомовой территории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2149959,44:41476,3=51,84 руб.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right="36" w:hanging="0"/>
      <w:jc w:val="center"/>
      <w:outlineLvl w:val="0"/>
    </w:pPr>
    <w:rPr>
      <w:b/>
      <w:bCs/>
      <w:spacing w:val="1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120" w:after="0"/>
      <w:ind w:right="34" w:hanging="0"/>
      <w:jc w:val="center"/>
      <w:outlineLvl w:val="3"/>
    </w:pPr>
    <w:rPr>
      <w:b/>
      <w:bCs/>
      <w:spacing w:val="2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spacing w:val="12"/>
      <w:sz w:val="22"/>
      <w:szCs w:val="24"/>
    </w:rPr>
  </w:style>
  <w:style w:type="character" w:styleId="2">
    <w:name w:val="Заголовок 2 Знак"/>
    <w:basedOn w:val="Style11"/>
    <w:qFormat/>
    <w:rPr>
      <w:b/>
      <w:bCs/>
      <w:szCs w:val="24"/>
    </w:rPr>
  </w:style>
  <w:style w:type="character" w:styleId="4">
    <w:name w:val="Заголовок 4 Знак"/>
    <w:basedOn w:val="Style11"/>
    <w:qFormat/>
    <w:rPr>
      <w:b/>
      <w:bCs/>
      <w:spacing w:val="20"/>
      <w:sz w:val="22"/>
      <w:szCs w:val="24"/>
    </w:rPr>
  </w:style>
  <w:style w:type="character" w:styleId="HTML">
    <w:name w:val="Стандартный HTML Знак"/>
    <w:basedOn w:val="Style11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29:00Z</dcterms:created>
  <dc:creator>User</dc:creator>
  <dc:description/>
  <cp:keywords/>
  <dc:language>en-US</dc:language>
  <cp:lastModifiedBy>REO</cp:lastModifiedBy>
  <cp:lastPrinted>2015-03-11T11:48:00Z</cp:lastPrinted>
  <dcterms:modified xsi:type="dcterms:W3CDTF">2015-03-20T07:02:00Z</dcterms:modified>
  <cp:revision>36</cp:revision>
  <dc:subject/>
  <dc:title>Мировому судье судебного участка № 141</dc:title>
</cp:coreProperties>
</file>