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4 квартал 2014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МУП «Сибсервис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4 квартал 2014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jc w:val="center"/>
        <w:rPr>
          <w:u w:val="single"/>
        </w:rPr>
      </w:pP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1</cp:lastModifiedBy>
  <cp:lastPrinted>2011-11-17T11:02:00Z</cp:lastPrinted>
  <dcterms:modified xsi:type="dcterms:W3CDTF">2015-02-09T03:16:00Z</dcterms:modified>
  <cp:revision>24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