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3 квартал 2015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</w:t>
      </w:r>
      <w:r>
        <w:rPr>
          <w:u w:val="single"/>
        </w:rPr>
        <w:t>МУП « Сибсерви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Нижнепойменскому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3 квартал 2015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Courier New"/>
          <w:u w:val="single"/>
        </w:rPr>
        <w:t xml:space="preserve">                      </w:t>
      </w: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Нижнепойменскому 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1</cp:lastModifiedBy>
  <cp:lastPrinted>2011-11-17T11:02:00Z</cp:lastPrinted>
  <dcterms:modified xsi:type="dcterms:W3CDTF">2015-10-16T08:44:00Z</dcterms:modified>
  <cp:revision>30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