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полненных работ объектов жилищного фонда МУП «Сибсервис» за 2015 год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0347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Звездный дом 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ремонт шиферной кровли – 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ньковой части крыш и примыканий из стали., ремонт дверных блоков – 3 шт., оконных блоков – 6 шт. Ремонт и промывка систем отопления, замена вентилей – 6 шт., замена задвижек – 2 шт., ревизия. Прочистка канализационных стояков – 60 шт., выпусков, колодцев – 3 шт. зачеканка канализационных раструбов – 40 шт., остекление оконных рам в подъез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Звездный дом 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ремонт шиферной кровли – 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ньковой части крыш и примыканий из стали., ремонт дверных блоков – 3 шт., оконных блоков – 4 шт., Ремонт и промывка систем отопления, замена вентилей – 15 шт., замена задвижек – 2 шт., ревизия. Прочистка канализационных стояков 70 шт., выпусков, колодцев – 3 шт., зачеканка канализационных раструбов 20 щт.., остекление оконных рам в подъез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Звездный дом 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ремонт шиферной кровли – 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ньковой части крыш и примыканий из стали., ремонт дверных блоков – 4 шт., оконных блоков – 4 шт. Ремонт и промывка систем отопления, замена вентилей – 18 шт., замена задвижек – 2 шт., ревизия. Прочистка канализационных стояков – 60 шт., выпусков, колодцев 3 шт., зачеканка канализационных раструбов - 46 шт.., остекление оконных рам в подъез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Звездный дом 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ремонт шиферной кровли 1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, коньковой части крыш и примыканий из стали., ремонт дверных блоков – 4 шт., оконных блоков – 5 шт., Ремонт и промывка систем отопления, замена вентилей – 24 шт., замена задвижек – 2 шт., ревизия. Прочистка канализационных стояков, выпусков – 4 шт., колодцев – 4 шт., зачеканка канализационных раструбов – 78 шт.., остекление оконных рам в подъез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путник дом 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ый ремонт шиферной кровли – 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ньковой части крыш и примыканий из стали. Остекление оконных рам –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Ремонт и промывка систем отопления, замена вентилей – 4 шт., замена задвижек – 1 шт., ревизия вентилей. Прочистка канализационных стояков, выпусков – 3 шт., колодцев – 3 шт., зачеканка канализационных раструбов – 10 ш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путник дом 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ый ремонт шиферной кровли – 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ньковой части крыш и примыканий из стали. Ремонт и промывка систем отопления, замена вентилей 4 шт., замена задвижек 1 шт., ревизия вентилей – 6 щт. Прочистка канализационных стояков - 4 шт., выпусков, колодцев 3 шт., зачеканка канализационных раструб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путник дом 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ый ремонт шиферной кровли 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, коньковой части крыш и примыканий из стали. Ремонт и промывка систем отопления, замена вентилей – 4 шт., замена задвижек 1 шт., ревизия вентилей – 10 шт. Отсыпка придомовой территории. Прочистка канализационных стояков, выпусков – 3 шт., колодцев – 3 шт., зачеканка канализационных раструбов – 10 ш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путник дом  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ый ремонт шиферной кровли – 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ньковой части крыш и примыканий из стали. Ремонт и промывка систем отопления, замена вентилей 6 шт., ревизия вентилей – 15 шт. Прочистка канализационных стояков, выпусков – 3 шт., колодцев – 3 шт., зачеканка канализационных раструбов 15 ш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путник дом 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ый ремонт шиферной кровли – 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ньковой части крыш и примыканий из стали. Ремонт и промывка систем отопления, замена вентилей – 6 шт., замена задвижек – 1 шт. ревизия вентилей. Прочистка канализационных стояков, выпусков – 3 шт., колодцев – 3 шт., зачеканка канализационных раструбов – 15 ш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путник дом 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ый ремонт шиферной кровли – 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ньковой части крыш и примыканий из стали. Ремонт и промывка систем отопления, замена вентилей 4 шт., ревизия вентилей – 10 шт. Прочистка канализационных стояков, выпусков 3 шт., колодцев, - 3 шт. зачеканка канализационных раструбов – 1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путник дом 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ый ремонт шиферной кровли – 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ньковой части крыш и примыканий из стали. Ремонт и промывка систем отопления, замена вентилей – 6 шт,  замена задвижек – 2 шт., ревизия вентилей – 20 шт. Прочистка канализационных стояков, выпусков – 3 шт., колодцев – 3 шт., зачеканка канализационных раструбов – 2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путник дом 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ый ремонт шиферной кровли – 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ньковой части крыш и примыканий из стали. Ремонт и промывка систем отопления, замена вентилей – 4 шт., замена задвижек – 1 шт., ревизия вентилей – 6 шт. Прочистка канализационных стояков, выпусков – 3 шт., колодцев – 3 шт., зачеканка канализационных раструбов – 20 ш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путник дом 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ый ремонт шиферной кровли – 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ньковой части крыш и примыканий из стали. Ремонт и промывка систем отопления, замена вентилей – 6 шт., задвижек – 1 шт., ревизия вентилей – 6 шт. Прочистка канализационных стояков, выпусков- 3 шт., колодцев – 3 шт., зачеканка канализационных раструбов – 10 ш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путник дом 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ый ремонт шиферной кровли – 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ньковой части крыш и примыканий из стали. Ремонт и промывка систем отопления, замена вентилей – 7 шт., ревизия вентилей – 7 шт., ремонт мусорных ящиков - 2 шт.. Прочистка канализационных стояков, выпусков – 3 шт., колодцев – 3 шт., зачеканка канализационных раструбов – 10 ш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путник дом 1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ый ремонт шиферной кровли – 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ньковой части крыш и примыканий из стали. Ремонт и промывка систем отопления, замена вентилей – 12 шт., ревизия вентилей. Прочистка канализационных стояков, выпусков 3 шт., колодцев – 3 шт., зачеканка канализационных раструбов – 15 ш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путник дом 1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ый ремонт шиферной кровли – 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ньковой части крыш и примыканий из стали. Ремонт и промывка систем отопления, замена вентилей – 4 шт., ревизия вентилей – 10 шт.. Прочистка канализационных стояков, выпусков – 3 шт., колодцев – 3 шт., зачеканка канализационных раструб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 Спутник дом 13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ый ремонт шиферной кровли 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ньковой части крыш и примыканий из стали. Ремонт и промывка систем отопления, замена вентилей – 7 шт., ревизия вентилей. Прочистка канализационных стояков, выпусков – 3 шт., колодцев – 3 шт., зачеканка канализационных раструбов – 10 ш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путник дом 1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ый ремонт шиферной кровли 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, коньковой части крыш и примыканий из стали. Ремонт и промывка систем отопления, ревизия вентилей.. Прочистка канализационных стояков, выпусков - 3 шт., колодцев – 3 шт., зачеканка канализационных раструбов – 7 шт. Ремонт подъездов (побелка, покраска)                   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путник дом 1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ый ремонт шиферной кровли – 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ньковой части крыш и примыканий из стали. Ремонт и промывка систем отопления, замена вентилей – 4 шт., ревизия вентилей. Прочистка канализационных стояков, выпусков – 3 шт., колодцев – 3 шт., зачеканка канализационных раструбов – 7 шт.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путник дом 1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ый ремонт шиферной кровли – 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ньковой части крыш и примыканий из стали. Ремонт и промывка систем отопления, замена вентилей – 10 шт., задвижек – 2 шт., ревизия вентилей. Прочистка канализационных стояков, выпусков – 3 шт., колодцев – 3 шт., зачеканка канализационных раструбов – 12 шт. Ремонт подъездов (побелка, покрас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путник дом 1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ый ремонт шиферной кровли – 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ньковой части крыш и примыканий из стали. Ремонт и промывка систем отопления, замена вентилей – 2 шт., ревизия вентилей. Прочистка канализационных стояков, выпусков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., колодцев – 3 шт., зачеканка канализационных раструбов – 7 шт. Ремонт подъездов (Побелка, покрас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дом 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ый ремонт шиферной кровли – 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, коньковой части крыш и примыканий из ста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дом 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ый ремонт металлической кровли, коньковой части крыш и примыканий из стал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нсформаторная, 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упеней в подъез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 дом 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промывка систем отопления, замена вентилей – 2 шт., ревизия вентил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лстого дом 1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Частичный ремонт шиферной кровли – 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ньковой части крыш и примыканий из стали. Ремонт и промывка систем отопления, замена вентилей – 4 шт., задвижек – 2 шт., ревизия вентилей. Прочистка канализационных стояков, выпусков – 3 шт., колодцев – 3 шт., зачеканка канализационных раструбов –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 дом 1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ый ремонт шиферной кровли – 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коньковой части крыш и примыканий из стали. Ремонт и промывка систем отопления, ревизия вентилей. Прочистка канализационных стояков, выпусков – 3 шт., колодцев – 3 шт., зачеканка канализационных раструбов – 4 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 дом 1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шиферной кровли – 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ньковой части крыш и примыканий из стали. Ремонт и промывка систем отопления, ревизия вентилей. Прочистка канализационных стояков, выпусков – 3 шт., колодцев – 3 шт., зачеканка канализационных раструбов – 2 ш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нышевского дом 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ромывка систем отопления, ревиз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птева дом 4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ромывка систем отопления, задвижек, ревизия вентилей. Прочистка канализационных стояков – 2 шт., выпусков – 2 шт., колодц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птева дом 4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ромывка систем отопления, замена вентилей – 4 шт., задвижек – 2 шт., ревизия вентилей. Прочистка канализационных стояков, - 3 шт. выпусков – 3 шт., колодцев, зачеканка канализационных раструбов – 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птева дом 36-3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участка теплотрассы- 270м, замена вентилей 4 шт., замена участка водопровода-130 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 дом 2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промывка систем отопления, замена вентилей – 4 шт., ревизия вентилей. Ремонт крыльца, ремонт уличного туале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 дом 1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монт и промывка систем отопления, замена вентилей – 2 шт., ревизия вентилей. Прочистка канализационных стояков, выпусков – 2 шт., колодцев – 2 шт., зачеканка канализационных раструбов. Замена участка трубы в канализационном подвале – 15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дом 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Ч астичный ремонт шиферной кровли – 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коньковой части крыш и примыканий из стали. Ремонт и промывка систем отопления, замена задвижек – 2 шт., ревизия вентилей. Прочистка канализационных колодцев – 3 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ярская дом 1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Прочистка канализационных стояков, выпусков – 3 шт., колодцев – 3 шт., зачеканка канализационных раструбов. Ремонт и промывка систем отопления, замена вентилей – 4 шт., ревизия вентилей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ярская дом 1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монт и промывка систем отопления, замена вентилей – 2 шт., ревизия вентилей. Прочистка канализационных колодц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ярская дом 1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монт и промывка систем отопления, ревизия вентилей. Прочистка канализационных стояков, выпусков – 2 шт., колодцев – 4 шт., зачеканка канализационных раструб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ярская дом 1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Ремонт и промывка систем отопления, ревизия вентилей. Прочистка канализационных стояков, выпусков – 2 шт., колодцев – 3 шт., зачеканка канализационных раструб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ярская дом 1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Ремонт и промывка систем отопления, замена вентилей – 4 шт., ревизия вентилей. Прочистка канализационных стояков, выпусков – 3 шт., колодцев – 4 шт., зачеканка канализационных раструб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иха 1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подъездов (Побелка, покраска), ремонт фундамента, ремонт отмос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чальник РЭО                                                                                                                                                               Т.В. Колеснич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07:00Z</dcterms:created>
  <dc:creator>www.PHILka.RU</dc:creator>
  <dc:description/>
  <cp:keywords/>
  <dc:language>en-US</dc:language>
  <cp:lastModifiedBy>REO</cp:lastModifiedBy>
  <cp:lastPrinted>2016-02-05T11:06:00Z</cp:lastPrinted>
  <dcterms:modified xsi:type="dcterms:W3CDTF">2016-02-15T02:44:00Z</dcterms:modified>
  <cp:revision>5</cp:revision>
  <dc:subject/>
  <dc:title>Список</dc:title>
</cp:coreProperties>
</file>