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Согласованно:</w:t>
      </w:r>
      <w:r>
        <w:rPr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                                         Утверждаю</w:t>
      </w:r>
    </w:p>
    <w:p>
      <w:pPr>
        <w:pStyle w:val="Style14"/>
        <w:tabs>
          <w:tab w:val="clear" w:pos="708"/>
          <w:tab w:val="left" w:pos="110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поселка Нижняя Пойма</w:t>
        <w:tab/>
        <w:t>Директор МУП «Сибсервис»</w:t>
      </w:r>
    </w:p>
    <w:p>
      <w:pPr>
        <w:pStyle w:val="Style14"/>
        <w:tabs>
          <w:tab w:val="clear" w:pos="708"/>
          <w:tab w:val="left" w:pos="110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    Киреев М.Ф.</w:t>
        <w:tab/>
        <w:t>__________ А.А. Черкай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«___»___________2016 г.</w:t>
        <w:tab/>
        <w:tab/>
        <w:tab/>
        <w:tab/>
        <w:t xml:space="preserve">                        </w:t>
        <w:tab/>
        <w:t xml:space="preserve">                                                                 «___»___________2016 г.</w:t>
        <w:tab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по подготовке к эксплуатации в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сеннее-летний период объектов жилищного фонда МУП «Сибсервис»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. Нижняя Пойма на 2016 год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59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59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"/>
                              <w:gridCol w:w="2725"/>
                              <w:gridCol w:w="2520"/>
                              <w:gridCol w:w="2340"/>
                              <w:gridCol w:w="1371"/>
                              <w:gridCol w:w="2520"/>
                              <w:gridCol w:w="2619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объекто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 работы, ремонт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риалы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чник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нансирования: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ственные средства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мотр жил. фонда по подготовке к эксплуатации в весенне-летний период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1 января по 10 ма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есниченко Т.В.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вченко Е.Н.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пыткова О.А.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кр. Спутник, 3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Красноярская, 14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Красноярская, 15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Красноярская, 16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кр. Спутник 10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Некрасова, 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белка, покраска помещений  подъездов, ремонт дверей, дверных заполнений, оконных заполнений, ремонт эл. проводк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ска-170 кг.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патлевка-160кг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унтовка-32 кг.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весть-150 кг.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мент- 500 кг.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ска-1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екло-20 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возди-10 кг.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1 мая по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сентября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есниченко Т.В.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вченко Е.Н.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0,0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Красноярская, 1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на трубы отоплен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уба-Д25-70м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уба Д40-14 м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1 мая по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сентябр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есниченко Т.В.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кр. Спутник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кр. Звездный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Красноярская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Зеленая,4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Шевченко, 17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Толстого,17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Мира, 3, 5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Некрасова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Чернышевского,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тичный ремонт шиферной кровл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елезо-25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ифер-100 листов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возди-10 кг.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1 мая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сентябр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есниченко Т.В.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вченко Е.Н.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,0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7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кр. Звездный 1, 2, 4, 5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одвалы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визия вентилей отопления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визия вентилей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. пластина -10 к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вентиля-194 шт.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15 мая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сентября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есниченко Т.В.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кр. Спутник, 17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одвал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на трубы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уба Д-32-160м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15 мая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сентября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есниченко Т.В.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Толстого, 17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Красноярская, 13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Красноярская, 14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Красноярская, 15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Красноярская, 16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Красноярская, 1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визия вентилей отопления Д-40, Д-50, Д-32 -10 шт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нтиля- 20шт.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. Пластина-4 кг.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15 мая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сентября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есниченко Т.В.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кр. Спутник, 11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кр. Спутник, 13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кр. Спутник, 16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кр. Спутник, 17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кр. Спутник, 15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кр. Спутник, 12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кр. Спутник, 1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визия вентилей отопления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нтиля-65 шт.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15 мая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сентября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есниченко Т.В.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Лаптева-Школа № 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на трубы отопления под дорогой в две нит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уба Д-159-30м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15 мая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сентябр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есниченко Т.В.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кр. Звездный д. № 1,2, 4, 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епление межпанельных шв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еплитель, пена монтажная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15 мая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сентябр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есниченко Т.В.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кр. Звездный 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монт коньковой доск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ска 25 мм-120м, руберойд-1 рул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15 мая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сентябр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есниченко Т.В.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вченко Е.Н.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кр. Звездный 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епление потолочного перекрыт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еплитель, опилки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15 мая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сентябр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есниченко Т.В.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вченко Е.Н.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кр. Спутник (между 3 и 7 домом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монт трубы отоплен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уба Д 159-35м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15 мая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сентябр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есниченко Т.В.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мывка системы отопления жилых домо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15 мая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сентябр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есниченко Т.В.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истка, проветривание чердачных и подвальных помещени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1 мая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 сентябр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есниченко Т.В.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9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"/>
                        <w:gridCol w:w="2725"/>
                        <w:gridCol w:w="2520"/>
                        <w:gridCol w:w="2340"/>
                        <w:gridCol w:w="1371"/>
                        <w:gridCol w:w="2520"/>
                        <w:gridCol w:w="2619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объекто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 работы, ремонт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риалы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чник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нансирования: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ственные средства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ыс. 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мотр жил. фонда по подготовке к эксплуатации в весенне-летний период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1 января по 10 ма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есниченко Т.В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вченко Е.Н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пыткова О.А.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р. Спутник, 3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Красноярская, 14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Красноярская, 15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Красноярская, 16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р. Спутник 10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Некрасова, 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белка, покраска помещений  подъездов, ремонт дверей, дверных заполнений, оконных заполнений, ремонт эл. проводк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ска-170 кг.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патлевка-160кг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нтовка-32 кг.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весть-150 кг.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мент- 500 кг.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ска-1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екло-20 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возди-10 кг.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1 мая по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сентября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есниченко Т.В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вченко Е.Н.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0,0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Красноярская, 1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на трубы отоплени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уба-Д25-70м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уба Д40-14 м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1 мая по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сентябр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есниченко Т.В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р. Спутник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р. Звездный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Красноярская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Зеленая,4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Шевченко, 17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Толстого,17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Мира, 3, 5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Некрасова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Чернышевского,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тичный ремонт шиферной кровл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елезо-25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ифер-100 листов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возди-10 кг.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1 мая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сентябр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есниченко Т.В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вченко Е.Н.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,0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7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р. Звездный 1, 2, 4, 5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двалы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визия вентилей отопления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визия вентилей горячего водоснабжени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. пластина -10 к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ентиля-194 шт.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15 мая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сентября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есниченко Т.В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р. Спутник, 17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двал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на трубы горячего водоснабжени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уба Д-32-160м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15 мая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сентября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есниченко Т.В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Толстого, 17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Красноярская, 13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Красноярская, 14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Красноярская, 15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Красноярская, 16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Красноярская, 1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визия вентилей отопления Д-40, Д-50, Д-32 -10 шт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нтиля- 20шт.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. Пластина-4 кг.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15 мая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сентября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есниченко Т.В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р. Спутник, 11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р. Спутник, 13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р. Спутник, 16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р. Спутник, 17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р. Спутник, 15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р. Спутник, 12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р. Спутник, 1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визия вентилей отопления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нтиля-65 шт.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15 мая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сентября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есниченко Т.В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Лаптева-Школа № 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на трубы отопления под дорогой в две нит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уба Д-159-30м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15 мая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сентябр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есниченко Т.В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р. Звездный д. № 1,2, 4, 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епление межпанельных шв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еплитель, пена монтажная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15 мая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сентябр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есниченко Т.В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р. Звездный 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монт коньковой доск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ска 25 мм-120м, руберойд-1 рул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15 мая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сентябр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есниченко Т.В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вченко Е.Н.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р. Звездный 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епление потолочного перекрыти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еплитель, опилки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15 мая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сентябр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есниченко Т.В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вченко Е.Н.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р. Спутник (между 3 и 7 домом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монт трубы отоплени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уба Д 159-35м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15 мая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сентябр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есниченко Т.В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мывка системы отопления жилых домо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15 мая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сентябр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есниченко Т.В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истка, проветривание чердачных и подвальных помещени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1 мая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 сентябр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есниченко Т.В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2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br w:type="textWrapping" w:clear="all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ТОГО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РЭО                                                                                                                                                                            Т.В. Колеснич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                                                                                                                                                                                          Е.Н. Савченко</w:t>
      </w:r>
    </w:p>
    <w:sectPr>
      <w:type w:val="nextPage"/>
      <w:pgSz w:orient="landscape" w:w="16838" w:h="11906"/>
      <w:pgMar w:left="425" w:right="8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04:00Z</dcterms:created>
  <dc:creator>XTreme</dc:creator>
  <dc:description/>
  <cp:keywords/>
  <dc:language>en-US</dc:language>
  <cp:lastModifiedBy>REO</cp:lastModifiedBy>
  <cp:lastPrinted>2016-02-17T16:10:00Z</cp:lastPrinted>
  <dcterms:modified xsi:type="dcterms:W3CDTF">2016-04-04T00:22:00Z</dcterms:modified>
  <cp:revision>9</cp:revision>
  <dc:subject/>
  <dc:title>Согласованно:</dc:title>
</cp:coreProperties>
</file>