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Э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6</w:t>
        <w:tab/>
        <w:tab/>
        <w:tab/>
        <w:tab/>
        <w:t xml:space="preserve">         г. Красноярск</w:t>
        <w:tab/>
        <w:tab/>
        <w:t xml:space="preserve">               № 52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тарифов на горячую воду, поставляемую муниципальным унитарным предприятием «Сибсервис» (Нижнеингашский район, п. Нижняя Пойма, ИНН 2428005222) с использованием закрытых систем горячего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7.12.2011 № 416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 водоснабжении и водоотведении»,  постановлением Правительства Российской Федерации от 13.05.2013 № 406 «О  государственном регулировании тарифов  в сфере водоснабжения и водоотведения», Положением о Региональной энергетической комиссии Красноярского края, утвержденным постановлением Правительства Красноярского края от 08.12.2008 № 216-п, распоряжением Губернатора Красноярского края от 28.03.2016 № 133-рг, решением правления Региональной энергетической комиссии Красноярского края от 29.03.2016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для потребителей  муниципального унитарного предприятия «Сибсервис» (Нижнеингашский район, п. Нижняя Пойма, ИНН 2428005222)  тариф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Тарифы, установленные в пункте 1 настоящего приказа   действуют  со дня 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ления приказа в законную силу по 3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приказ в краевой государственной газете «Наш Красноярский край и на «Официальном  интернет- портале 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</w:t>
      </w:r>
    </w:p>
    <w:p>
      <w:pPr>
        <w:pStyle w:val="Normal"/>
        <w:rPr/>
      </w:pPr>
      <w:r>
        <w:rPr>
          <w:sz w:val="28"/>
          <w:szCs w:val="28"/>
        </w:rPr>
        <w:t>комиссия Красноя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осущест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по руко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Красноярского края                                                        А.А. Анан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ab/>
        <w:t>Приложение к приказу  Региональной  энергетической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омиссии  Красноярского края  от 29.03.2016 № 52-п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/>
      </w:pPr>
      <w:r>
        <w:rPr>
          <w:sz w:val="28"/>
          <w:szCs w:val="28"/>
        </w:rPr>
        <w:t xml:space="preserve">Тарифы на горячую воду, поставляемую  муниципальным  унитарным 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приятием  « Сибсервис» ( Нижнеингашский  район, п. Нижняя Пойма,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 2428005222)  с использованием  закрытых систем горячего водоснабжения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2366"/>
        <w:gridCol w:w="2835"/>
        <w:gridCol w:w="4234"/>
      </w:tblGrid>
      <w:tr>
        <w:trPr>
          <w:trHeight w:val="525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 дня введения тарифов в действие по 30.06.20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22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 по 31.12.2016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4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4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1:00Z</dcterms:created>
  <dc:creator>User</dc:creator>
  <dc:description/>
  <cp:keywords/>
  <dc:language>en-US</dc:language>
  <cp:lastModifiedBy>1</cp:lastModifiedBy>
  <cp:lastPrinted>2016-04-14T16:41:00Z</cp:lastPrinted>
  <dcterms:modified xsi:type="dcterms:W3CDTF">2016-04-14T09:42:00Z</dcterms:modified>
  <cp:revision>6</cp:revision>
  <dc:subject/>
  <dc:title/>
</cp:coreProperties>
</file>