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БРОС И ПРИЕМ СТОЧНЫХ В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-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ижняя Пойма                                                                            «____» ________ 2016_ 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предприятие «Сибсервис»</w:t>
      </w:r>
      <w:r>
        <w:rPr>
          <w:rFonts w:cs="Times New Roman" w:ascii="Times New Roman" w:hAnsi="Times New Roman"/>
          <w:sz w:val="24"/>
          <w:szCs w:val="24"/>
        </w:rPr>
        <w:t xml:space="preserve"> (далее - Поставщик)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Черкай Алексея Алексе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, и_________________________________________________________________, именуемое в дальнейшем «Заказчик»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едметом настоящего договора является сброс Абонентом и прием Поставщиком сточных вод в канализацию на условиях, определяем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Стороны обязуются руководствоваться настоящим договором, а также законодательством РФ, Правилами пользования системами коммунального водоснабжения и канализации в Российской Федерации, утвержденными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2.99 N 167 и другими нормативно - правовыми актами Р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И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оставщик 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Обеспечивать прием сточных вод от Абонента в размере установленного лимита согласно СНиП 2.04.03.85. </w:t>
      </w:r>
    </w:p>
    <w:p>
      <w:pPr>
        <w:pStyle w:val="Normal"/>
        <w:autoSpaceDE w:val="false"/>
        <w:ind w:firstLine="540"/>
        <w:jc w:val="both"/>
        <w:rPr/>
      </w:pPr>
      <w:r>
        <w:rPr/>
        <w:t>2.1.2. Обеспечивать надлежащую эксплуатацию и функционирование системы канализации в соответствии с требованиями нормативно-технической документации 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3. Предупреждать Абонента о прекращении приема сточных вод не менее чем за 3 суток, кроме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- прекращение энергоснабжения объектов Поставщика;</w:t>
      </w:r>
    </w:p>
    <w:p>
      <w:pPr>
        <w:pStyle w:val="Normal"/>
        <w:autoSpaceDE w:val="false"/>
        <w:ind w:firstLine="540"/>
        <w:jc w:val="both"/>
        <w:rPr/>
      </w:pPr>
      <w:r>
        <w:rPr/>
        <w:t>- возникновение аварии в результате стихийных бедствий 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2.2. Поставщик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2.2.1. Осуществлять контроль за правильностью учета объемов водоот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2. Получать от Абонента необходимые сведения и материалы, относящиеся к системе кан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5. Требовать возмещения ущерба, причиненного системе канализации,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3. Абонент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1. Производить ежемесячно расчеты за отведение сточных вод (Порядок учета и расчетов) в систему канализации в порядке, предусмотренном </w:t>
      </w:r>
      <w:hyperlink r:id="rId3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2. Соблюдать объемы сброса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2.3.3. Все изменения, связанные с дополнительными объемами Абонента, согласовывать с Поставщиком.</w:t>
      </w:r>
    </w:p>
    <w:p>
      <w:pPr>
        <w:pStyle w:val="Normal"/>
        <w:autoSpaceDE w:val="false"/>
        <w:ind w:firstLine="540"/>
        <w:jc w:val="both"/>
        <w:rPr/>
      </w:pPr>
      <w:r>
        <w:rPr/>
        <w:t>2.3.4. Предоставить Поставщику сведения о территориальных границах Аб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2.4. Абон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2.4.1. Корректировать объемы сточных вод до 20 числа следующего за отчетным месяца, представив поставщику обоснования фактического объема водоот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2. Произвести параллельную контрольную пробу сточных вод и ее анализ в независимой аттестованной и (или) аккредитованной лабора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4.4. Требовать возмещения убытков, понесенных по вине Поставщи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ТАРИФЫ НА СТОЧНЫЕ ВОД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Расчеты за сточные воды производятся согласно тарифам ,утвержденным приказом Региональной энергетической комиссии  Красноярского  края (РЭК) № 471-в от 01.12.2015 года «Об установлении долгосрочных тарифов на водоотведение для  потребителей муниципального унитарного предприятия  «Сибсервис» ». </w:t>
      </w:r>
      <w:r>
        <w:rPr>
          <w:b/>
        </w:rPr>
        <w:t>С 01.01.2016 г. по 30.06.2016 г  в размере 53  руб. 17 коп. за 1 куб. м принятых сточных вод, с учетом НДС 18%,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 01.07.2016 г. по 31.12.2016 г  в размере 55  руб. 29 коп. за 1 куб. м принятых сточных вод, с учетом НДС 18%.</w:t>
      </w:r>
    </w:p>
    <w:p>
      <w:pPr>
        <w:pStyle w:val="Normal"/>
        <w:autoSpaceDE w:val="false"/>
        <w:ind w:firstLine="540"/>
        <w:jc w:val="both"/>
        <w:rPr/>
      </w:pPr>
      <w:r>
        <w:rPr/>
        <w:t>3.2. Изменения тарифов и порядка оплаты за сброс сточных вод в период действия договора   не требуют его переоформления и вводятся в действие со дня, указанного в законодательных и нормативных акт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УЧЕТА И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4.1. Объем сточных вод определяется по объему водопотребления. Ориентировочный </w:t>
      </w:r>
      <w:r>
        <w:rPr>
          <w:b/>
        </w:rPr>
        <w:t>объем водоотведения в месяц составляет _____________ куб.м</w:t>
      </w:r>
      <w:r>
        <w:rPr/>
        <w:t xml:space="preserve">., в период действия договора </w:t>
      </w:r>
      <w:r>
        <w:rPr>
          <w:b/>
        </w:rPr>
        <w:t>с 01 января 2016 года по 31 декабря 2016 года составляет ______________ куб.м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4.2. Оплата «Абонентом» за прием (сброс) сточных вод осуществляется ежемесячно на основании выставленных счетов-фактур и актов выполненных работ путем перечисления денежных средств на расчетный счет «Поставщика» </w:t>
      </w:r>
      <w:r>
        <w:rPr>
          <w:b/>
        </w:rPr>
        <w:t>в срок до 10 числа месяца следующего за расчетным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3. Датой оплаты считается дата поступ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 Платежи по договору осуществляются в российских рублях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4.5.</w:t>
      </w:r>
      <w:r>
        <w:rPr>
          <w:b/>
        </w:rPr>
        <w:t xml:space="preserve"> Сумма договора  составляет</w:t>
      </w:r>
      <w:r>
        <w:rPr/>
        <w:t xml:space="preserve"> </w:t>
      </w:r>
      <w:r>
        <w:rPr>
          <w:b/>
        </w:rPr>
        <w:t>_____________ (________________________________________________________________________) рублей ____ копеек, с учетом НДС 18 % - _____________ рублей _____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6. В случае несвоевременной оплаты сброшенных сточных вод, Поставщик предъявляет пени в размере 1/130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(ст.6 Федерального закона №307-ФЗ от 03.11.2015 года)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5.1. Споры сторон, связанные с заключением и исполнением настоящего договора, разрешаются путем переговоров сторон, а в случае не достижения сторонами соглашения - в арбитражном суде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выполнения условий настоящего договора Поставщик имеет право на одностороннее изменение либо расторжение договор и прекращение приема сточных вод, о чем письменно извещает Аб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5.4. Договор считается соответственно измененным или расторгнутым с даты, указанной в извещении Абоненту.</w:t>
      </w:r>
    </w:p>
    <w:p>
      <w:pPr>
        <w:pStyle w:val="Normal"/>
        <w:autoSpaceDE w:val="false"/>
        <w:ind w:firstLine="540"/>
        <w:jc w:val="both"/>
        <w:rPr/>
      </w:pPr>
      <w:r>
        <w:rPr/>
        <w:t>5.5. Прекращение настоящего договора не освобождает стороны от взаимных расчет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Настоящий договор  вступает в </w:t>
      </w:r>
      <w:r>
        <w:rPr>
          <w:b/>
        </w:rPr>
        <w:t>силу с момента заключения договора и распространяется на правоотношения возникшие с 01 января 2016 года и действует до 31 декабря 2016   года.</w:t>
      </w:r>
    </w:p>
    <w:p>
      <w:pPr>
        <w:pStyle w:val="Normal"/>
        <w:autoSpaceDE w:val="false"/>
        <w:ind w:firstLine="540"/>
        <w:jc w:val="both"/>
        <w:rPr/>
      </w:pPr>
      <w:r>
        <w:rPr/>
        <w:t>6.2. Абонент не может делать в договоре приписок. Все дополнения и изменения оформляются протоколом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6.3. Настоящий договор составлен в 2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БСТОЯТЕЛЬСТВА НЕПРЕОДОЛИМОЙ СИ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1. «Поставщик» не несет ответственности за невыполнение своих обязательств по договору, если такой невыполнение обязательств по договору является результатом действия непреодолимой си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 Для целей настоящего договора «непреодолимая сила» означает чрезвычайное, непредотвратимое при данных условиях обязательство, неподвластное контролю стороны «Поставщика» не связанное с его просчетом или небрежностью, предусмотренное пунктом 3 статьи 401 Гражданск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3. При возникновении обстоятельств непреодолимой силы «Поставщик» должен незамедлительно направить «Абоненту» письменное уведомление о возникновении таких обязательств и их причинах и обязуется предпринять все возможные меры для надлежащего выполнения своих обязательств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ЮРИДИЧЕСКИЕ АДРЕСА И БАНКОВСКИЕ РЕКВИЗИТЫ СТОРО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1. «Поставщик»</w:t>
      </w:r>
    </w:p>
    <w:p>
      <w:pPr>
        <w:pStyle w:val="TextBodyIndent"/>
        <w:ind w:left="0" w:hanging="0"/>
        <w:jc w:val="both"/>
        <w:rPr/>
      </w:pPr>
      <w:r>
        <w:rPr/>
        <w:t>Муниципальное унитарное предприятие «Сибсервис»</w:t>
      </w:r>
    </w:p>
    <w:p>
      <w:pPr>
        <w:pStyle w:val="TextBodyIndent"/>
        <w:ind w:left="0" w:hanging="0"/>
        <w:jc w:val="both"/>
        <w:rPr/>
      </w:pPr>
      <w:r>
        <w:rPr/>
        <w:t xml:space="preserve">Юридический и фактический адрес: 663840 Красноярский край, Нижнеингашский район, </w:t>
      </w:r>
    </w:p>
    <w:p>
      <w:pPr>
        <w:pStyle w:val="TextBodyIndent"/>
        <w:ind w:left="0" w:hanging="0"/>
        <w:jc w:val="both"/>
        <w:rPr/>
      </w:pPr>
      <w:r>
        <w:rPr/>
        <w:t xml:space="preserve">п. Нижняя Пойма, ул. Дзержинского,17 </w:t>
      </w:r>
    </w:p>
    <w:p>
      <w:pPr>
        <w:pStyle w:val="TextBodyIndent"/>
        <w:ind w:left="0" w:hanging="0"/>
        <w:jc w:val="left"/>
        <w:rPr/>
      </w:pPr>
      <w:r>
        <w:rPr/>
        <w:t>ИНН/ КПП 2428005222 / 242801001, р/с 40702810335120000002,кор/счет 30101810300000000415, БИК 040407415, Красноярская дирекция ПАО КБ «Кедр» г. Красноярск, ОГРН 110241500006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2. «Абонент»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ПОДПИСИ И ПЕЧА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ПОСТАВЩИК»                                                                        «АБОНЕН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А.А. Черкай                   ____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hanging="0"/>
      <w:jc w:val="center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0566;fld=134" TargetMode="External"/><Relationship Id="rId3" Type="http://schemas.openxmlformats.org/officeDocument/2006/relationships/hyperlink" Target="consultantplus://offline/main?base=PAP;n=16385;fld=134;dst=1000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2:00Z</dcterms:created>
  <dc:creator>User</dc:creator>
  <dc:description/>
  <cp:keywords/>
  <dc:language>en-US</dc:language>
  <cp:lastModifiedBy>1</cp:lastModifiedBy>
  <cp:lastPrinted>2015-12-24T11:10:00Z</cp:lastPrinted>
  <dcterms:modified xsi:type="dcterms:W3CDTF">2016-02-12T06:32:00Z</dcterms:modified>
  <cp:revision>5</cp:revision>
  <dc:subject/>
  <dc:title>ДОГОВОР</dc:title>
</cp:coreProperties>
</file>