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ядке выполнения технологических ,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х и других мероприятий , связанных с подключением к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е холодного водоснабжения  МУП « Сибсервис»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24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ма заявки на подключение к системе</w:t>
            </w:r>
          </w:p>
          <w:p>
            <w:pPr>
              <w:pStyle w:val="Normal"/>
              <w:rPr/>
            </w:pPr>
            <w:r>
              <w:rPr/>
              <w:t>холодного вод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 формы документов ,</w:t>
            </w:r>
          </w:p>
          <w:p>
            <w:pPr>
              <w:pStyle w:val="Normal"/>
              <w:rPr/>
            </w:pPr>
            <w:r>
              <w:rPr/>
              <w:t>представляемых одновременно с</w:t>
            </w:r>
          </w:p>
          <w:p>
            <w:pPr>
              <w:pStyle w:val="Normal"/>
              <w:rPr/>
            </w:pPr>
            <w:r>
              <w:rPr/>
              <w:t>заявкой на подключение к системе</w:t>
            </w:r>
          </w:p>
          <w:p>
            <w:pPr>
              <w:pStyle w:val="Normal"/>
              <w:rPr/>
            </w:pPr>
            <w:r>
              <w:rPr/>
              <w:t>холодного водоснабж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ложение №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(со ссылкой на нормативные правовые акты) порядка действия заявителя  и</w:t>
            </w:r>
          </w:p>
          <w:p>
            <w:pPr>
              <w:pStyle w:val="Normal"/>
              <w:rPr/>
            </w:pPr>
            <w:r>
              <w:rPr/>
              <w:t>регулируемой  организации при подаче ,приеме, обработке заявки  на подключение к системе холодного водоснабжения ,принятии решения и уведомление о принятом решении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ложение №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лефон и адрес службы,ответственной за прием и обработку заявок на подключение к системе холодного водоснабжения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ибсервис»,663840 п.Нижняя Пойма,</w:t>
            </w:r>
          </w:p>
          <w:p>
            <w:pPr>
              <w:pStyle w:val="Normal"/>
              <w:rPr/>
            </w:pPr>
            <w:r>
              <w:rPr/>
              <w:t>Ул.Дзержинского,17</w:t>
            </w:r>
          </w:p>
          <w:p>
            <w:pPr>
              <w:pStyle w:val="Normal"/>
              <w:rPr/>
            </w:pPr>
            <w:r>
              <w:rPr/>
              <w:t>Телефон :3(39171)3-33-13</w:t>
            </w:r>
          </w:p>
          <w:p>
            <w:pPr>
              <w:pStyle w:val="Normal"/>
              <w:rPr/>
            </w:pPr>
            <w:r>
              <w:rPr/>
              <w:t>Факс : 3(39171)3-33-13</w:t>
            </w:r>
          </w:p>
          <w:p>
            <w:pPr>
              <w:pStyle w:val="Normal"/>
              <w:rPr/>
            </w:pPr>
            <w:r>
              <w:rPr/>
              <w:t>Электронная почта :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jc w:val="right"/>
        <w:rPr/>
      </w:pPr>
      <w:r>
        <w:rPr/>
        <w:tab/>
        <w:t>Директору МУП «Сибсервис»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rPr/>
      </w:pPr>
      <w:r>
        <w:rPr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  <w:t>От _______________________</w:t>
        <w:tab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      </w:t>
      </w:r>
      <w:r>
        <w:rPr/>
        <w:tab/>
        <w:t>Зарегистрированной по адресу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  <w:t>__________________________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ыдать разрешение на подключение к централизованной системе вод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а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дящегося по адресу 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объекта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(кол-во этажей, кол-во рабочих мест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Максимальный расход воды_____________________________ куб.м/час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реднесуточный расход воды __________________________ куб.м/час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Количество часов работы в сутки_______________________    час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Количество _______________человек ( ед.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ведения об  субабонентах 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Планируемый срок ввода в эксплуатацию __________________________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«____» _______________  20____год.                      _________________(подпись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  <w:t>Приложение № 2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sz w:val="28"/>
          <w:szCs w:val="28"/>
        </w:rPr>
        <w:t>Перечень документов, представляемых на подключение к системе холодного водоснабжения</w:t>
      </w:r>
      <w:r>
        <w:rPr/>
        <w:t xml:space="preserve"> 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1.Заявление о подключении, содержащее полное и сокращенное наименование заказчика ( для физических лиц – фамилия, имя, отчество ), его местонахождение и почтовый адрес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2. Копии учредительных документов, а также документы, подтверждающие полномочия лица,  подписавшего  заявление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Правоустанавливающие документы на земельный участок ( объект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Ситуационный план расположения  объекта с привязкой к территории населенного пункт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5.Топографическую карту участка  в масштабе 1: 500 ( со всеми наземными и подземными   коммуникациями и сооружениями ),согласованную с эксплуатирующими организациям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6. Информацию о сроках строительства ( реконструкции) и ввода в эксплуатацию строящегося  (реконструируемого )объект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7. Планируемую  величину  необходимой подключаемой нагрузки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еречень документов составлен на основании «Правил  определения и пре-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авления технических условий подключения объектов к сетям инженерно-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хнического обеспечения»,  утвержденных  Постановлением Правительства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Ф от 13.02.2006г №83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Приложение №3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орядка действий заявителя и регулируемой организации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>МУП « Сибсервис» при подаче, приемке, обработке заявки на подключение к системе холодного водоснабжения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одача заказчиком заявления о подключении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ыдача МУП «Сибсервис» заказчику условий подключения (технических условий для присоединения), которые не противоречат техническим условиям, ранее полученным заказчиком при условии ,что срок действия технических условий не истек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ыполнение заказчиком условий подключения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роверка представителем МУП « Сибсервис» выполнения заказчиком условий подключения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Промывка и дезинфекция за счет средств заказчика до получения результатов анализов  качества воды, отвечающим санитарно-гигиеническим требованиям , созданных заказчиком водопроводных  устройств и сооружений. Акт о промывке  указанных водопроводных устройств и сооружений ,составляемый и подписываемый исполнителем и заказчиком, должен содержать сведения  об определенном на основании показаний средств измерений количестве питьевой воды, израсходованной  на промыв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Присоединение заказчиком объекта к сетям инженерно-технического обеспечения  и  подписание сторонами акта о присоедин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Заключение сторонами договора на водоснабжении холодной воды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47:00Z</dcterms:created>
  <dc:creator>User</dc:creator>
  <dc:description/>
  <cp:keywords/>
  <dc:language>en-US</dc:language>
  <cp:lastModifiedBy>1</cp:lastModifiedBy>
  <cp:lastPrinted>2016-02-09T08:59:00Z</cp:lastPrinted>
  <dcterms:modified xsi:type="dcterms:W3CDTF">2016-02-19T04:14:00Z</dcterms:modified>
  <cp:revision>12</cp:revision>
  <dc:subject/>
  <dc:title>                                                                                         Приложение № __ к государственному</dc:title>
</cp:coreProperties>
</file>